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9570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240" w:after="0"/>
              <w:ind w:left="-142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АДМИНИСТРАЦИЯ СЕВСКОГО МУНИЦИПАЛЬНОГО РАЙОНА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ConsPlusNormal"/>
        <w:ind w:right="65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25 № 159</w:t>
      </w:r>
    </w:p>
    <w:p>
      <w:pPr>
        <w:pStyle w:val="ConsPlusNormal"/>
        <w:ind w:right="65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ConsPlusNormal"/>
        <w:ind w:right="65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закреплении определенной территор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евского муниципального района  за муниципальным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школьными  образовательными организациями, реализующими образовательные программы дошкольного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блюдения территориальной доступности муниципальных дошкольных образовательных организаций, в соответствии с пунктом                        6 части 1 статьи 9 Федерального Закона Российской Федерации от 29.12.2012 № 273-ФЗ «Об образовании в Российской Федерации», приказом Министерства просвещения Российской Федерации от 15.05.2020 № 236                  «Об утверждении Порядка приема на обучение по образовательным программам дошкольного образова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</w:t>
      </w:r>
      <w:r>
        <w:rPr/>
        <w:t>1</w:t>
      </w:r>
      <w:r>
        <w:rPr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крепить за муниципальными дошкольными образовательными организациями Севского муниципального района, реализующими образовательные программы дошкольного образования, территории Севского муниципального района согласно приложению № 1 к настоящему постановлению.</w:t>
      </w:r>
    </w:p>
    <w:p>
      <w:pPr>
        <w:pStyle w:val="Normal"/>
        <w:shd w:fill="FFFFFF" w:val="clear"/>
        <w:spacing w:lineRule="exact" w:line="322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Отделу образования администрации Севского муниципального района (А.А. Афанаскиной) обеспечить размещение настоящего постановления на официальном сайте отдела образования, дошкольных образовательных организаций Севского муниципального района, реализующих образовательные программы дошкольного образования, и на информационных стендах в доступных для родителей (законных представителей) обучающихся мест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 постановление администрации Севского муниципального района от 05.02.2024 №111 «О закреплении определенной территории Севского муниципального района за муниципальными дошкольными образовательными организациями, реализующими образовательные программы дошкольного образования».</w:t>
      </w:r>
    </w:p>
    <w:p>
      <w:pPr>
        <w:pStyle w:val="Normal"/>
        <w:shd w:fill="FFFFFF" w:val="clear"/>
        <w:spacing w:lineRule="exact" w:line="322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(обнародовать) настоящее постановление в информационном бюллетене МО «Севский муниципальный район» и разместить на официальном сайте администрации Се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22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Севского муниципального района Безбородову О.В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М.В. Больш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left="552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529" w:hanging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pacing w:val="-14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5529" w:hanging="0"/>
        <w:contextualSpacing/>
        <w:rPr/>
      </w:pPr>
      <w:r>
        <w:rPr>
          <w:color w:val="000000"/>
          <w:spacing w:val="-14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0" w:after="0"/>
        <w:ind w:left="5529" w:hanging="0"/>
        <w:contextualSpacing/>
        <w:rPr/>
      </w:pPr>
      <w:r>
        <w:rPr>
          <w:color w:val="000000"/>
          <w:spacing w:val="-14"/>
          <w:sz w:val="28"/>
          <w:szCs w:val="28"/>
        </w:rPr>
        <w:t>Севского муниципального района</w:t>
      </w:r>
    </w:p>
    <w:p>
      <w:pPr>
        <w:pStyle w:val="Normal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1.03.2025 № 15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я за муниципальными дошкольными образовательными организациями Севского муниципального района, реализующими образовательные программы дошкольного образования, территории Севского муниципального района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M12369"/>
      <w:bookmarkStart w:id="1" w:name="BM1011"/>
      <w:bookmarkStart w:id="2" w:name="BM12366"/>
      <w:bookmarkEnd w:id="0"/>
      <w:bookmarkEnd w:id="1"/>
      <w:bookmarkEnd w:id="2"/>
      <w:r>
        <w:rPr>
          <w:b/>
          <w:sz w:val="28"/>
          <w:szCs w:val="28"/>
        </w:rPr>
        <w:t>1. МБДОУ – Детский сад № 1 г. Се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лицы: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го Интернационала,  Р-Люксембург – нечетная сторона с дома № 1 по дом № 39 и четная сторона с дома № 2 до конца, им.Ленина – нечетная сторона от дома № 1 по дом № 63, четная сторона от дома №2  по № 58; С-Щедрина – нечетная сторона от дома № 1 по дом 39-А включительно и четная сторона от дома №2 по дом № 68, Маяковского – нечетная  сторона от дома № 1 по дом № 63 включительно и  четная сторона от дома № 2 по дом № 34 включительно, Советская – нечетная сторона от дома № 1 по дом № 87 и четная сторона от дома № 2 до дома № 66 включительно, Октябрьская, Урицкого, К-Маркса – нечетная сторона от дома   № 1 по дом № 59 и четная сторона от дома № 2 по дом 82 включительно, К-Либкнехта – нечетная с дома № 1 по дом № 75 и четная с дома № 2 по дом № 68, Свердлова – нечетная сторона с дома № 1 по дом № 29 и четная с дома № 2 по дом № 42, Энгельса – нечетная сторона  с дома № 1 по дом № 57 и четная с дома № 2 по дом № 18,  Набережная – нечетная  сторона с дома № 1 по дом № 13 включитель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улки</w:t>
      </w:r>
      <w:r>
        <w:rPr>
          <w:sz w:val="28"/>
          <w:szCs w:val="28"/>
        </w:rPr>
        <w:t>: Свердлова, Мая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БДОУ – Детский сад № 2 г. Сев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лицы</w:t>
      </w:r>
      <w:r>
        <w:rPr>
          <w:sz w:val="28"/>
          <w:szCs w:val="28"/>
        </w:rPr>
        <w:t>: им. Ленина - нечетная сторона от дома № 65 до конца и  четная сторона от дома № 60 до конца, С-Щедрина нечетная сторона от дома № 41 до конца  и четная сторона от дома № 70  до конца, Маяковского – нечетная  сторона от дома № 65 до конца  и  четная сторона от дома № 36 до конца, Советская – нечетная   сторона от дома № 89  до конца и четная сторона от дома № 68 до конца, Октябрьская, Урицкого, К-Маркса – нечетная сторона от дома № 61  до конца и четная сторона от дома № 84 до конца, К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Либкнехта – нечетная сторона с дома № 77 до конца и четная с дома № 70 до конца, Свердлова – нечетная сторона с дома № 31  до конца и четная с дома № 44 до конца, Энгельса – нечетная   сторона  с дома № 59 до конца  и четная с дома № 20 до конца,  Набережная – четная сторона с дома № 2 по дом № 16 включительно, Красноармейская, Рабочая, Володарского, Тургенева, Выпова, Фокина, Батова,  Рабочая,  Пролетарская, Первомайская, 1-я Магистральная, 2-я Магистральная, Кооперативная, Петровского, Садовая, Дружбы, Миловидова, Гагарина, Мира, Лесная, 65-й Арми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ереулки</w:t>
      </w:r>
      <w:r>
        <w:rPr>
          <w:sz w:val="28"/>
          <w:szCs w:val="28"/>
        </w:rPr>
        <w:t>: Рабочий, 1-й Новый, Тургенева, Буденного, Гвардейский, Победы, 27 Августа, Строителей, Володарского, Школьный, Комсомольский, 1-й Луговой, 2-й Луговой, 3-й Луговой, 4-й Луговой, 5-й Луговой, пер. Юбилейный, пер. Заводской,   1-й Полевой, 2-й Полевой, 3-й Полевой, 4-й Полевой, 5-й Пол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3. МБДОУ – Детский сад № 3 г. Сев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лицы:</w:t>
      </w:r>
      <w:r>
        <w:rPr>
          <w:sz w:val="28"/>
          <w:szCs w:val="28"/>
        </w:rPr>
        <w:t xml:space="preserve"> Р-Люксембург – нечетная сторона с дома № 41 до конца, Луначарского, Кирова, Плеханова, Виноградова, Некрасова, Горького, Крапоткина, Герцена, Толстого, Севская, Казацкая;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переулки: </w:t>
      </w:r>
      <w:r>
        <w:rPr>
          <w:sz w:val="28"/>
          <w:szCs w:val="28"/>
        </w:rPr>
        <w:t>Крапоткина, Подстанция, Луначарского;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оселки:</w:t>
      </w:r>
      <w:r>
        <w:rPr>
          <w:sz w:val="28"/>
          <w:szCs w:val="28"/>
        </w:rPr>
        <w:t xml:space="preserve"> Заречный, Пенькозавод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евни: </w:t>
      </w:r>
      <w:r>
        <w:rPr>
          <w:sz w:val="28"/>
          <w:szCs w:val="28"/>
        </w:rPr>
        <w:t>Стрелецкая Слобода, Пушкарная  Слобода, Кривц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34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Bserpurlitem1">
    <w:name w:val="b-serp-url__item1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риентир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Ориентир-заголовок"/>
    <w:basedOn w:val="Style15"/>
    <w:qFormat/>
    <w:pPr>
      <w:spacing w:before="240" w:after="240"/>
      <w:ind w:hanging="0"/>
      <w:jc w:val="center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2880" w:firstLine="720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56:00Z</dcterms:created>
  <dc:creator>WS104</dc:creator>
  <dc:description/>
  <cp:keywords/>
  <dc:language>en-US</dc:language>
  <cp:lastModifiedBy>PK1</cp:lastModifiedBy>
  <cp:lastPrinted>2023-01-11T08:54:00Z</cp:lastPrinted>
  <dcterms:modified xsi:type="dcterms:W3CDTF">2025-03-18T13:23:00Z</dcterms:modified>
  <cp:revision>78</cp:revision>
  <dc:subject/>
  <dc:title>УТВЕРЖДЕН</dc:title>
</cp:coreProperties>
</file>